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67-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Лебедевой Марины Петровны, родившей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19.06.2024 года следует, что председателю правления **» Лебедевой М.П. 21.05.2024 года направлено по телекоммуникационным каналам связи уведомление от 21.05.2024 года № 12177 о вызове на рабочее совещание в формате «круглого стола», в котором ей предлагалось явиться 29.05.2024 года в 14:00 в ИФНС России по г. Сургуту ХМАО-Югры по адресу: ул. Геологическая, д.2, 2 этаж, кабинет № 213, для дачи пояснений по вопросу уведомления об исчисленных суммах налогов, авансовых платежей по налогам, сборов, страховых взносов. Уведомление получено 21.05.2024 года по телекоммуникационным каналам связи, что подтверждается электронной квитанцией.  Лебедева М.П. для дачи пояснений в установленное время не явилась. Таким образом, 29.05.2024 года председателем правления **» Лебедевой М.П.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Лебедева М.П.,</w:t>
      </w:r>
      <w:r>
        <w:rPr>
          <w:color w:val="000099"/>
          <w:spacing w:val="3"/>
          <w:sz w:val="28"/>
          <w:szCs w:val="28"/>
        </w:rPr>
        <w:t xml:space="preserve">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ё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Лебедевой М.П.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Лебедевой М.П.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Лебедевой М.П.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Лебедевой М.П., </w:t>
      </w:r>
      <w:r>
        <w:rPr>
          <w:color w:val="000099"/>
          <w:sz w:val="28"/>
          <w:szCs w:val="28"/>
        </w:rPr>
        <w:t>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Лебедеву Марину Петровну признать виновной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